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rFonts w:eastAsia="Times New Roman"/>
          <w:b/>
          <w:b/>
          <w:bCs/>
          <w:szCs w:val="28"/>
          <w:lang w:val="tt-RU" w:eastAsia="ru-RU"/>
        </w:rPr>
      </w:pPr>
      <w:r>
        <w:rPr>
          <w:rFonts w:eastAsia="Times New Roman"/>
          <w:szCs w:val="28"/>
          <w:lang w:val="tt-RU" w:eastAsia="ru-RU"/>
        </w:rPr>
        <w:tab/>
      </w:r>
      <w:r>
        <w:rPr>
          <w:rFonts w:eastAsia="Times New Roman"/>
          <w:szCs w:val="28"/>
          <w:lang w:eastAsia="ru-RU"/>
        </w:rPr>
        <w:br/>
      </w:r>
      <w:r>
        <w:rPr>
          <w:rFonts w:eastAsia="Times New Roman"/>
          <w:b/>
          <w:bCs/>
          <w:szCs w:val="28"/>
          <w:lang w:eastAsia="ru-RU"/>
        </w:rPr>
        <w:t xml:space="preserve">"Татарстан Республикасы дәүләт телләре һәм </w:t>
      </w:r>
    </w:p>
    <w:p>
      <w:pPr>
        <w:pStyle w:val="Normal"/>
        <w:ind w:firstLine="851"/>
        <w:jc w:val="center"/>
        <w:rPr>
          <w:rFonts w:eastAsia="Times New Roman"/>
          <w:szCs w:val="28"/>
          <w:lang w:val="tt-RU" w:eastAsia="ru-RU"/>
        </w:rPr>
      </w:pPr>
      <w:r>
        <w:rPr>
          <w:rFonts w:eastAsia="Times New Roman"/>
          <w:b/>
          <w:bCs/>
          <w:szCs w:val="28"/>
          <w:lang w:eastAsia="ru-RU"/>
        </w:rPr>
        <w:t>Татарстан Республикасында башка телләр турында"</w:t>
        <w:br/>
        <w:br/>
      </w:r>
      <w:r>
        <w:rPr>
          <w:rFonts w:eastAsia="Times New Roman"/>
          <w:bCs/>
          <w:szCs w:val="28"/>
          <w:lang w:eastAsia="ru-RU"/>
        </w:rPr>
        <w:t>ТАТАРСТАН РЕСПУБЛИКАСЫ ЗАКОНЫ</w:t>
      </w:r>
      <w:r>
        <w:rPr>
          <w:rFonts w:eastAsia="Times New Roman"/>
          <w:szCs w:val="28"/>
          <w:lang w:eastAsia="ru-RU"/>
        </w:rPr>
        <w:br/>
      </w:r>
    </w:p>
    <w:p>
      <w:pPr>
        <w:pStyle w:val="Normal"/>
        <w:ind w:firstLine="851"/>
        <w:jc w:val="center"/>
        <w:rPr/>
      </w:pPr>
      <w:r>
        <w:rPr>
          <w:rFonts w:eastAsia="Times New Roman"/>
          <w:i/>
          <w:szCs w:val="28"/>
          <w:lang w:val="tt-RU" w:eastAsia="ru-RU"/>
        </w:rPr>
        <w:t>(1996 елның 28 мартындагы 488 номерлы, 2004 елның 28 июлендәге 44-ТРЗ номерлы, 2009 елның 3 декабрендәге 54-ТРЗ  номерлы, 2012 елның 3 мартындагы 16-ТРЗ номерлы, 2014 елның 12 июнендәге 53-ТРЗ номерлы, 2017 елның 27 апрелендәге 27-ТРЗ номерлы Татарстан Республикасы законнары редакциясендә)</w:t>
      </w:r>
    </w:p>
    <w:p>
      <w:pPr>
        <w:pStyle w:val="Normal"/>
        <w:ind w:firstLine="851"/>
        <w:jc w:val="center"/>
        <w:rPr>
          <w:rFonts w:eastAsia="Times New Roman"/>
          <w:b/>
          <w:b/>
          <w:bCs/>
          <w:szCs w:val="28"/>
          <w:lang w:val="tt-RU" w:eastAsia="ru-RU"/>
        </w:rPr>
      </w:pPr>
      <w:r>
        <w:rPr>
          <w:rFonts w:eastAsia="Times New Roman"/>
          <w:szCs w:val="28"/>
          <w:lang w:val="tt-RU" w:eastAsia="ru-RU"/>
        </w:rPr>
        <w:br/>
      </w:r>
      <w:r>
        <w:rPr>
          <w:rFonts w:eastAsia="Times New Roman"/>
          <w:szCs w:val="28"/>
          <w:lang w:eastAsia="ru-RU"/>
        </w:rPr>
        <w:t>I бүлек.</w:t>
      </w:r>
      <w:r>
        <w:rPr>
          <w:rFonts w:eastAsia="Times New Roman"/>
          <w:b/>
          <w:bCs/>
          <w:szCs w:val="28"/>
          <w:lang w:eastAsia="ru-RU"/>
        </w:rPr>
        <w:t xml:space="preserve"> ГОМУМИ НИГЕЗЛӘМӘ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 xml:space="preserve">1 статья. </w:t>
      </w:r>
      <w:r>
        <w:rPr>
          <w:rFonts w:eastAsia="Times New Roman"/>
          <w:b/>
          <w:bCs/>
          <w:szCs w:val="28"/>
          <w:lang w:eastAsia="ru-RU"/>
        </w:rPr>
        <w:t>Татарстан Республикасы дәүләт телләре һәм Татарстан Республикасында башка телләр турында Татарстан Республикасы законнары</w:t>
      </w:r>
      <w:r>
        <w:rPr>
          <w:rFonts w:eastAsia="Times New Roman"/>
          <w:szCs w:val="28"/>
          <w:lang w:eastAsia="ru-RU"/>
        </w:rPr>
        <w:br/>
        <w:br/>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телләре һәм Татарстан Республикасында башка телләр турында Татарстан Республикасы законнары Россия Федерациясе Конституциясенең, Татарстан Республикасы Конституциясенең, "Россия Федерациясе халыклары телләре турында" Россия Федерациясе Законының тиешле нигезләмәләренә таяна һәм әлеге Законнан, Россия Федерациясенең һәм Татарстан Республикасының тел мљнәсәбәтләрен җайга сала торган башка норматив хокукый актларыннан тора.</w:t>
      </w:r>
    </w:p>
    <w:p>
      <w:pPr>
        <w:pStyle w:val="Normal"/>
        <w:ind w:firstLine="709"/>
        <w:rPr>
          <w:rFonts w:eastAsia="Times New Roman"/>
          <w:szCs w:val="28"/>
          <w:lang w:val="tt-RU" w:eastAsia="ru-RU"/>
        </w:rPr>
      </w:pPr>
      <w:r>
        <w:rPr>
          <w:rFonts w:eastAsia="Times New Roman"/>
          <w:szCs w:val="28"/>
          <w:lang w:val="tt-RU" w:eastAsia="ru-RU"/>
        </w:rPr>
        <w:t>Әлеге Закон Татарстан Республикасы дәүләт телләреннән һәм Татарстан Республикасында башка телләрдән рәсми булмаган үзара шәхси мљнәсәбәтләрдә файдалануның хокукый нормаларын билгеләми.</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 статья. </w:t>
      </w:r>
      <w:r>
        <w:rPr>
          <w:rFonts w:eastAsia="Times New Roman"/>
          <w:b/>
          <w:bCs/>
          <w:szCs w:val="28"/>
          <w:lang w:val="tt-RU" w:eastAsia="ru-RU"/>
        </w:rPr>
        <w:t>Телләрдән файдалану ирег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туган телне саклау һәм һәрьяклап үстерү љчен законнар нигезендә шартлар тудырыла, аралашу, тәрбия, уку һәм иҗат итү телен сайлау һәм файдалану иреге тәэмин ителә.</w:t>
      </w:r>
    </w:p>
    <w:p>
      <w:pPr>
        <w:pStyle w:val="Normal"/>
        <w:ind w:firstLine="709"/>
        <w:rPr>
          <w:rFonts w:eastAsia="Times New Roman"/>
          <w:szCs w:val="28"/>
          <w:lang w:val="tt-RU" w:eastAsia="ru-RU"/>
        </w:rPr>
      </w:pPr>
      <w:r>
        <w:rPr>
          <w:rFonts w:eastAsia="Times New Roman"/>
          <w:szCs w:val="28"/>
          <w:lang w:val="tt-RU" w:eastAsia="ru-RU"/>
        </w:rPr>
        <w:t>Дәүләт Татарстан Республикасында гражданнарга, нинди дә булса телне белү-белмәүләренә бәйсез рәвештә, тљп сәяси, икътисадый, социаль һәм мәдәни хокукларны гамәлгә ашыруны гарантияли.</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3 статья. </w:t>
      </w:r>
      <w:r>
        <w:rPr>
          <w:rFonts w:eastAsia="Times New Roman"/>
          <w:b/>
          <w:bCs/>
          <w:szCs w:val="28"/>
          <w:lang w:eastAsia="ru-RU"/>
        </w:rPr>
        <w:t>Телләрнең хокукый хә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нда тигез хокуклы татар һәм рус телләре дәүләт телләре бу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eastAsia="ru-RU"/>
        </w:rPr>
        <w:t>4 статья.</w:t>
      </w:r>
      <w:r>
        <w:rPr>
          <w:rFonts w:eastAsia="Times New Roman"/>
          <w:b/>
          <w:bCs/>
          <w:szCs w:val="28"/>
          <w:lang w:eastAsia="ru-RU"/>
        </w:rPr>
        <w:t xml:space="preserve"> Татарстан Республикасы дәүләт телләрен һәм Татарстан Республикасында башка телләрне яклауны һәм аларның эшчәнлеген гарантияләү</w:t>
      </w:r>
      <w:r>
        <w:rPr>
          <w:rFonts w:eastAsia="Times New Roman"/>
          <w:szCs w:val="28"/>
          <w:lang w:eastAsia="ru-RU"/>
        </w:rPr>
        <w:br/>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телләре һәм Татарстан Республикасында башка телләр дәүләт яклавыннан файдалана. Татарстан Республикасы дәүләт хакимияте органнары телләрне, аларның статусларына бәйсез рәвештә, социаль, икътисадый һәм хокукый яклауны гарантиялиләр һәм тәэмин итәләр.</w:t>
      </w:r>
    </w:p>
    <w:p>
      <w:pPr>
        <w:pStyle w:val="Normal"/>
        <w:ind w:firstLine="709"/>
        <w:rPr>
          <w:rFonts w:eastAsia="Times New Roman"/>
          <w:szCs w:val="28"/>
          <w:lang w:val="tt-RU" w:eastAsia="ru-RU"/>
        </w:rPr>
      </w:pPr>
      <w:r>
        <w:rPr>
          <w:rFonts w:eastAsia="Times New Roman"/>
          <w:szCs w:val="28"/>
          <w:lang w:val="tt-RU" w:eastAsia="ru-RU"/>
        </w:rPr>
        <w:t>Телләрне социаль яклау Татарстан Республикасы дәүләт телләрен һәм Татарстан Республикасында башка телләрне саклауга, үстерүгә һәм љйрәнүгә, аларның тигез хокуклылыгын тәэмин итүгә юнәлдерелгән, фәнни нигезләнгән тел сәясәтен уздыруны күздә тота.</w:t>
      </w:r>
    </w:p>
    <w:p>
      <w:pPr>
        <w:pStyle w:val="Normal"/>
        <w:ind w:firstLine="709"/>
        <w:rPr>
          <w:rFonts w:eastAsia="Times New Roman"/>
          <w:szCs w:val="28"/>
          <w:lang w:val="tt-RU" w:eastAsia="ru-RU"/>
        </w:rPr>
      </w:pPr>
      <w:r>
        <w:rPr>
          <w:rFonts w:eastAsia="Times New Roman"/>
          <w:szCs w:val="28"/>
          <w:lang w:val="tt-RU" w:eastAsia="ru-RU"/>
        </w:rPr>
        <w:t>Телләрне икътисадый яклау Татарстан Республикасы дәүләт телләрен һәм Татарстан Республикасында башка телләрне саклау, љйрәнү һәм үстерү буенча дәүләти һәм фәнни программаларны бюджеттан максатчан һәм башкача финанслауны, шул максатларда ташламалы салым сәясәтен уздыруны күздә тота.</w:t>
      </w:r>
    </w:p>
    <w:p>
      <w:pPr>
        <w:pStyle w:val="Normal"/>
        <w:ind w:firstLine="709"/>
        <w:rPr>
          <w:rFonts w:eastAsia="Times New Roman"/>
          <w:szCs w:val="28"/>
          <w:lang w:val="tt-RU" w:eastAsia="ru-RU"/>
        </w:rPr>
      </w:pPr>
      <w:r>
        <w:rPr>
          <w:rFonts w:eastAsia="Times New Roman"/>
          <w:szCs w:val="28"/>
          <w:lang w:val="tt-RU" w:eastAsia="ru-RU"/>
        </w:rPr>
        <w:t>Телләрне хокукый яклау Татарстан Республикасы дәүләт телләре һәм Татарстан Республикасында башка телләр турында Татарстан Республикасы законнарын бозган љчен җаваплылык билгеләүне күздә тота.</w:t>
      </w:r>
    </w:p>
    <w:p>
      <w:pPr>
        <w:pStyle w:val="Normal"/>
        <w:ind w:firstLine="709"/>
        <w:rPr>
          <w:rFonts w:eastAsia="Times New Roman"/>
          <w:szCs w:val="28"/>
          <w:lang w:val="tt-RU" w:eastAsia="ru-RU"/>
        </w:rPr>
      </w:pPr>
      <w:r>
        <w:rPr>
          <w:rFonts w:eastAsia="Times New Roman"/>
          <w:szCs w:val="28"/>
          <w:lang w:val="tt-RU" w:eastAsia="ru-RU"/>
        </w:rPr>
        <w:t>Дәүләт Татарстан Республикасының бер дәүләт телен белүче гражданнарга, эшләрендә икенче дәүләт телен дә гамәлдә куллану зарурлыгы барлыкка килгәндә, шул максатлар љчен даими эшләүче курслар системасы булдырып, аларны Татарстан Республикасының икенче дәүләт теленә љйрәтүне гарантияли.</w:t>
      </w:r>
    </w:p>
    <w:p>
      <w:pPr>
        <w:pStyle w:val="Normal"/>
        <w:ind w:firstLine="709"/>
        <w:rPr>
          <w:rFonts w:eastAsia="Times New Roman"/>
          <w:i/>
          <w:i/>
          <w:szCs w:val="28"/>
          <w:lang w:val="tt-RU" w:eastAsia="ru-RU"/>
        </w:rPr>
      </w:pPr>
      <w:r>
        <w:rPr>
          <w:szCs w:val="28"/>
          <w:lang w:val="tt-RU"/>
        </w:rPr>
        <w:t>Эшләрендә Татарстан Республикасының ике дәүләт телен белү һәм практикада куллану кирәк булган гражданнарга вазыйфаи окладтан 15 процентка кадәр күләмдә өстәмәләр билгеләнә.</w:t>
      </w:r>
      <w:r>
        <w:rPr>
          <w:rFonts w:eastAsia="Times New Roman"/>
          <w:szCs w:val="28"/>
          <w:lang w:val="tt-RU" w:eastAsia="ru-RU"/>
        </w:rPr>
        <w:t xml:space="preserve"> Күрсәтелгән љстәмәләрне билгеләү шартлары һәм тәртибе Татарстан Республикасы Министрлар Кабинеты тарафыннан урнаштырыла. </w:t>
      </w:r>
      <w:r>
        <w:rPr>
          <w:rFonts w:eastAsia="Times New Roman"/>
          <w:i/>
          <w:szCs w:val="28"/>
          <w:lang w:val="tt-RU" w:eastAsia="ru-RU"/>
        </w:rPr>
        <w:t>(Алтынчы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 xml:space="preserve">Татарстан Республикасы </w:t>
      </w:r>
      <w:r>
        <w:rPr>
          <w:szCs w:val="28"/>
          <w:lang w:val="tt-RU"/>
        </w:rPr>
        <w:t>фәнни оешмаларда, югары белем мәгариф оешмаларында</w:t>
      </w:r>
      <w:r>
        <w:rPr>
          <w:rFonts w:eastAsia="Times New Roman"/>
          <w:szCs w:val="28"/>
          <w:lang w:val="tt-RU" w:eastAsia="ru-RU"/>
        </w:rPr>
        <w:t xml:space="preserve">, архивларда, китапханәләрдә, музейларда Татарстан Республикасы дәүләт телләре һәм Татарстан Республикасында башка телләр фондларын һәм ядкарьләрен ишәйтүне һәм аларның сакланышын, шулай ук аларны саклауны һәм куллануны тәэмин итә. </w:t>
      </w:r>
      <w:r>
        <w:rPr>
          <w:rFonts w:eastAsia="Times New Roman"/>
          <w:i/>
          <w:szCs w:val="28"/>
          <w:lang w:val="tt-RU" w:eastAsia="ru-RU"/>
        </w:rPr>
        <w:t>(Җиденче өлеш 2014 елның 12 июнендәге 53-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5 статья. </w:t>
      </w:r>
      <w:r>
        <w:rPr>
          <w:rFonts w:eastAsia="Times New Roman"/>
          <w:b/>
          <w:bCs/>
          <w:szCs w:val="28"/>
          <w:lang w:eastAsia="ru-RU"/>
        </w:rPr>
        <w:t>Татарстан Республикасы дәүләт телләрен һәм Татарстан Республикасында башка телләрне саклау, љйрәнү һәм куллану љлкәсендә Татарстан Республикасы компетенцияс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һәм Татарстан Республикасында башка телләрне саклау, љйрәнү һәм куллану љлкәсендә Татарстан Республикасы карамагына түбәндәгеләр кер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һәм Татарстан Республикасында башка телләрне саклау, љйрәнү һәм куллану љлкәсендәге мљнәсәбәтләрне үз вәкаләтләре чикләрендә хокукый җайга салу;</w:t>
      </w:r>
    </w:p>
    <w:p>
      <w:pPr>
        <w:pStyle w:val="Normal"/>
        <w:ind w:firstLine="709"/>
        <w:rPr>
          <w:rFonts w:eastAsia="Times New Roman"/>
          <w:szCs w:val="28"/>
          <w:lang w:val="tt-RU" w:eastAsia="ru-RU"/>
        </w:rPr>
      </w:pPr>
      <w:r>
        <w:rPr>
          <w:rFonts w:eastAsia="Times New Roman"/>
          <w:szCs w:val="28"/>
          <w:lang w:val="tt-RU" w:eastAsia="ru-RU"/>
        </w:rPr>
        <w:t>татар һәм рус телләренең Татарстан Республикасы дәүләт телләре буларак тигез хокуклы эшләвен тәэмин итү;</w:t>
      </w:r>
    </w:p>
    <w:p>
      <w:pPr>
        <w:pStyle w:val="Normal"/>
        <w:ind w:firstLine="709"/>
        <w:rPr>
          <w:rFonts w:eastAsia="Times New Roman"/>
          <w:szCs w:val="28"/>
          <w:lang w:val="tt-RU" w:eastAsia="ru-RU"/>
        </w:rPr>
      </w:pPr>
      <w:r>
        <w:rPr>
          <w:rFonts w:eastAsia="Times New Roman"/>
          <w:szCs w:val="28"/>
          <w:lang w:val="tt-RU" w:eastAsia="ru-RU"/>
        </w:rPr>
        <w:t>республикада башка телләрне үстерү љчен шартлар тудыру;</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 һәм Татарстан Республикасында башка телләр турында Татарстан Республикасы законнарын бозган љчен үз вәкаләтләре чикләрендә җаваплылык билгеләү.</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аннан читтә яшәүче татарларга һәм башка милләттән булган затларга татар телен саклау, љйрәнү һәм үстерү буенча ярдәм ит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6 статья. </w:t>
      </w:r>
      <w:r>
        <w:rPr>
          <w:rFonts w:eastAsia="Times New Roman"/>
          <w:b/>
          <w:bCs/>
          <w:szCs w:val="28"/>
          <w:lang w:eastAsia="ru-RU"/>
        </w:rPr>
        <w:t>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szCs w:val="28"/>
          <w:lang w:val="tt-RU"/>
        </w:rPr>
      </w:pPr>
      <w:r>
        <w:rPr>
          <w:szCs w:val="28"/>
          <w:lang w:val="tt-RU"/>
        </w:rPr>
        <w:t xml:space="preserve">Татарстан Республикасы дәүләт телләрен һәм Татарстан Республикасындагы башка телләрне саклау, өйрәнү һәм үстерү буенча Татарстан Республикасы дәүләт программасы Татарстан Республикасы Министрлар Кабинеты тарафыннан  эшләнә, раслана һәм гамәлгә ашырыла. </w:t>
      </w:r>
      <w:r>
        <w:rPr>
          <w:i/>
          <w:szCs w:val="28"/>
          <w:lang w:val="tt-RU"/>
        </w:rPr>
        <w:t>(Беренче өлеш 2012 елның 3 мартындагы 16-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н финанслау чыгымнары чираттагы финанс елына Татарстан Республикасы бютжетын тљзегәндә карала.</w:t>
      </w:r>
    </w:p>
    <w:p>
      <w:pPr>
        <w:pStyle w:val="Normal"/>
        <w:ind w:firstLine="709"/>
        <w:rPr>
          <w:rFonts w:eastAsia="Times New Roman"/>
          <w:i/>
          <w:i/>
          <w:szCs w:val="28"/>
          <w:lang w:val="tt-RU" w:eastAsia="ru-RU"/>
        </w:rPr>
      </w:pPr>
      <w:r>
        <w:rPr>
          <w:rFonts w:eastAsia="Times New Roman"/>
          <w:szCs w:val="28"/>
          <w:lang w:val="tt-RU" w:eastAsia="ru-RU"/>
        </w:rPr>
        <w:t xml:space="preserve">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нда Татарстан Республикасы территориясендә Татарстан Республикасы дәүләт телләренең һәм башка телләрнең эшләвен тәэмин итү, Татарстан Республикасында дәүләт телләрендә һәм башка телләрдә әдәбият бастырып чыгаруга ярдәм итү, бу љлкәдә фәнни тикшеренүләрне финанслау, Татарстан Республикасында дәүләт телләре һәм башка телләр турында тикшеренүләр алып баручы тиешле </w:t>
      </w:r>
      <w:r>
        <w:rPr>
          <w:szCs w:val="28"/>
          <w:lang w:val="tt-RU"/>
        </w:rPr>
        <w:t>фәнни оешмаларга, югары белем мәгариф оешмаларына</w:t>
      </w:r>
      <w:r>
        <w:rPr>
          <w:rFonts w:eastAsia="Times New Roman"/>
          <w:szCs w:val="28"/>
          <w:lang w:val="tt-RU" w:eastAsia="ru-RU"/>
        </w:rPr>
        <w:t xml:space="preserve"> ярдәм итү, массакүләм мәгълүмат чараларында бу телләрне куллану љчен шартлар тудыру, Татарстан Республикасында дәүләт телләрен һәм башка телләрне саклау, љйрәнү һәм үстерү љлкәсендә эшләүче белгечләр әзерләү, Татарстан Республикасы күпмилләтле халкының тел культурасын камилләштерү максатында мәгариф системасын үстерү кебек һәм башка юнәлешләр күздә тотыла. </w:t>
      </w:r>
      <w:r>
        <w:rPr>
          <w:rFonts w:eastAsia="Times New Roman"/>
          <w:i/>
          <w:szCs w:val="28"/>
          <w:lang w:val="tt-RU" w:eastAsia="ru-RU"/>
        </w:rPr>
        <w:t>(Өченче өлеш 2014 елның 12 июнендәге 53-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Татар телен Татарстан Республикасы дәүләт теле статусында торгызу, саклау һәм үстерү, аны һәрьяклап љйрәнү һәм камилләштерү турындагы бүлек Татарстан Республикасы дәүләт телләрен һәм Татарстан Республикасында башка телләрне саклау, љйрәнү һәм үстерү буенча Татарстан Республикасы дәүләт программасының состав љлешен тәшкил итә. Бүлектә мәгариф системасының татар телендә тәрбияләү һәм укыту љлкәсен үстерү һәм камилләштерү буенча чаралар күрү комплексын уздыру, фәнни һәм педагогик кадрлар әзерләү, шулай ук фәнне, сәнгатьне, әдәбиятны, телевидениене һәм радиотапшыруларны үстерү, татар телендә китаплар, газета һәм журналлар , сүзлекләр, уку әсбаплары һәм укыту-методик әдәбият бастырып чыгару, шулай ук татар телен куллану љлкәсен киңәйтү максатларында башка мәсьәләләрне хәл итү күздә тотыла.</w:t>
      </w:r>
    </w:p>
    <w:p>
      <w:pPr>
        <w:pStyle w:val="Normal"/>
        <w:ind w:firstLine="709"/>
        <w:rPr>
          <w:rFonts w:eastAsia="Times New Roman"/>
          <w:szCs w:val="28"/>
          <w:lang w:val="tt-RU" w:eastAsia="ru-RU"/>
        </w:rPr>
      </w:pPr>
      <w:r>
        <w:rPr>
          <w:rFonts w:eastAsia="Times New Roman"/>
          <w:i/>
          <w:szCs w:val="28"/>
          <w:lang w:val="tt-RU" w:eastAsia="ru-RU"/>
        </w:rPr>
        <w:t>Бишенче өлеш үз көчен югалтты.</w:t>
      </w:r>
      <w:r>
        <w:rPr>
          <w:rFonts w:eastAsia="Times New Roman"/>
          <w:szCs w:val="28"/>
          <w:lang w:val="tt-RU" w:eastAsia="ru-RU"/>
        </w:rPr>
        <w:t xml:space="preserve"> –  </w:t>
      </w:r>
      <w:r>
        <w:rPr>
          <w:i/>
          <w:szCs w:val="28"/>
          <w:lang w:val="tt-RU"/>
        </w:rPr>
        <w:t>2012 елның 3 мартындагы 16-ТРЗ номерлы Татарстан Республикасы Законы</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II бүлек. </w:t>
      </w:r>
      <w:r>
        <w:rPr>
          <w:rFonts w:eastAsia="Times New Roman"/>
          <w:b/>
          <w:bCs/>
          <w:szCs w:val="28"/>
          <w:lang w:eastAsia="ru-RU"/>
        </w:rPr>
        <w:t>ГРАЖДАННАРНЫҢ ТАТАРСТАН РЕСПУБЛИКАСЫ ДӘҮЛӘТ ТЕЛЛӘРЕН ҺӘМ ТАТАРСТАН РЕСПУБЛИКАСЫНДА БАШКА ТЕЛЛӘРНЕ КУЛЛАНУ ХОКУКЛАР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7 статья. </w:t>
      </w:r>
      <w:r>
        <w:rPr>
          <w:rFonts w:eastAsia="Times New Roman"/>
          <w:b/>
          <w:bCs/>
          <w:szCs w:val="28"/>
          <w:lang w:eastAsia="ru-RU"/>
        </w:rPr>
        <w:t>Аралашу телен сайлау хокукы</w:t>
      </w:r>
    </w:p>
    <w:p>
      <w:pPr>
        <w:pStyle w:val="Normal"/>
        <w:ind w:firstLine="709"/>
        <w:rPr>
          <w:rFonts w:eastAsia="Times New Roman"/>
          <w:b/>
          <w:b/>
          <w:bCs/>
          <w:szCs w:val="28"/>
          <w:lang w:val="tt-RU" w:eastAsia="ru-RU"/>
        </w:rPr>
      </w:pPr>
      <w:r>
        <w:rPr>
          <w:rFonts w:eastAsia="Times New Roman"/>
          <w:b/>
          <w:bCs/>
          <w:szCs w:val="28"/>
          <w:lang w:val="tt-RU" w:eastAsia="ru-RU"/>
        </w:rPr>
        <w:t xml:space="preserve"> </w:t>
      </w:r>
    </w:p>
    <w:p>
      <w:pPr>
        <w:pStyle w:val="Normal"/>
        <w:ind w:firstLine="709"/>
        <w:rPr>
          <w:rFonts w:eastAsia="Times New Roman"/>
          <w:szCs w:val="28"/>
          <w:lang w:val="tt-RU" w:eastAsia="ru-RU"/>
        </w:rPr>
      </w:pPr>
      <w:r>
        <w:rPr>
          <w:rFonts w:eastAsia="Times New Roman"/>
          <w:szCs w:val="28"/>
          <w:lang w:eastAsia="ru-RU"/>
        </w:rPr>
        <w:t>Татарстан Республикасында гражданнар аралашу телен ирекле рәвештә сайлыйлар һәм кулланалар.</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8 статья.</w:t>
      </w:r>
      <w:r>
        <w:rPr>
          <w:rFonts w:eastAsia="Times New Roman"/>
          <w:b/>
          <w:bCs/>
          <w:szCs w:val="28"/>
          <w:lang w:eastAsia="ru-RU"/>
        </w:rPr>
        <w:t xml:space="preserve"> Тәрбия һәм уку-укыту телен сайлау хокук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нда гражданнар тәрбия һәм уку-укыту телен ирекле сайлау хокукына ия. Балаларны туган телгә љйрәтү ата-аналарның граждан бурычы.</w:t>
      </w:r>
    </w:p>
    <w:p>
      <w:pPr>
        <w:pStyle w:val="Normal"/>
        <w:ind w:firstLine="709"/>
        <w:rPr/>
      </w:pPr>
      <w:r>
        <w:rPr>
          <w:szCs w:val="28"/>
          <w:lang w:val="tt-RU"/>
        </w:rPr>
        <w:t>Дәүләт Татарстан Республикасы территориясендә мәгариф оешмалары системасын, Татарстан Республикасы дәүләт телләрендә тәрбияләү һәм укытуның башка рәвешләрен булдыруны тәэмин итә һәм Татарстан Республикасы территориясендә яшәүче башка халыклар вәкилләре телләрендә тәрбияләү һәм укытуны оештыруда ярдәм итә. Татарстан Республикасында гражданнар, мәгариф системасы бирә торган мөмкинлекләрдән чыгып, мәгариф турындагы законнарда билгеләнгән тәртиптә мәктәпкәчә, башлангыч гомуми, төп гомуми һәм урта гомуми белемне  Россия Федерациясе халыклары телләреннән булган туган телдә алырга хокуклы, шулай ук Россия Федерациясе халыклары телләре арасыннан булган туган телне өйрәнергә хокуклы.</w:t>
      </w:r>
      <w:r>
        <w:rPr>
          <w:rFonts w:eastAsia="Times New Roman"/>
          <w:i/>
          <w:szCs w:val="28"/>
          <w:lang w:val="tt-RU" w:eastAsia="ru-RU"/>
        </w:rPr>
        <w:t xml:space="preserve"> (Икенче өлеш 2014 елның 12 июнендәге 53-ТРЗ номерлы Татарстан Республикасы Законы редакциясендә)</w:t>
      </w:r>
    </w:p>
    <w:p>
      <w:pPr>
        <w:pStyle w:val="Normal"/>
        <w:ind w:firstLine="709"/>
        <w:rPr/>
      </w:pPr>
      <w:r>
        <w:rPr>
          <w:rFonts w:eastAsia="Times New Roman"/>
          <w:szCs w:val="28"/>
          <w:lang w:val="tt-RU" w:eastAsia="ru-RU"/>
        </w:rPr>
        <w:t xml:space="preserve">Балаларны теге яисә бу телдә тәрбияләү һәм укыту љчен </w:t>
      </w:r>
      <w:r>
        <w:rPr>
          <w:szCs w:val="28"/>
          <w:lang w:val="tt-RU"/>
        </w:rPr>
        <w:t>мәгариф оешмасын</w:t>
      </w:r>
      <w:r>
        <w:rPr>
          <w:rFonts w:eastAsia="Times New Roman"/>
          <w:szCs w:val="28"/>
          <w:lang w:val="tt-RU" w:eastAsia="ru-RU"/>
        </w:rPr>
        <w:t xml:space="preserve"> сайлау хокукы законнар нигезендә ата-аналарга яисә аларны алмаштыручы затларга бирелә.</w:t>
      </w:r>
      <w:r>
        <w:rPr>
          <w:rFonts w:eastAsia="Times New Roman"/>
          <w:i/>
          <w:szCs w:val="28"/>
          <w:lang w:val="tt-RU" w:eastAsia="ru-RU"/>
        </w:rPr>
        <w:t xml:space="preserve"> (Өченче өлеш 2014 елның 12 июнендәге 53-ТРЗ номерлы Татарстан Республикасы Законы редакциясендә)</w:t>
      </w:r>
    </w:p>
    <w:p>
      <w:pPr>
        <w:pStyle w:val="Normal"/>
        <w:ind w:firstLine="709"/>
        <w:rPr/>
      </w:pPr>
      <w:r>
        <w:rPr>
          <w:szCs w:val="28"/>
          <w:lang w:val="tt-RU"/>
        </w:rPr>
        <w:t>Белем бирү теле, телләре үзе гамәлгә ашыра торган уку-укыту программалары буенча белем бирү эшчәнлеген гамәлгә ашыручы оешманың локаль норматив актлары белән Россия Федерациясе законнары нигезендә билгеләнә.</w:t>
      </w:r>
      <w:r>
        <w:rPr>
          <w:rFonts w:eastAsia="Times New Roman"/>
          <w:i/>
          <w:szCs w:val="28"/>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i/>
          <w:i/>
          <w:szCs w:val="28"/>
          <w:lang w:val="tt-RU" w:eastAsia="ru-RU"/>
        </w:rPr>
      </w:pPr>
      <w:r>
        <w:rPr>
          <w:rFonts w:eastAsia="Times New Roman"/>
          <w:i/>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9 статья. </w:t>
      </w:r>
      <w:r>
        <w:rPr>
          <w:rFonts w:eastAsia="Times New Roman"/>
          <w:b/>
          <w:bCs/>
          <w:szCs w:val="28"/>
          <w:lang w:eastAsia="ru-RU"/>
        </w:rPr>
        <w:t>Татарстан Республикасы дәүләт телләрен һәм Татарстан Республикасында башка телләрне љйрәнү һәм укыт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дәүләт гражданнарга туган телне љйрәнү һәм укыту љчен шартлар тәэмин итә.</w:t>
      </w:r>
    </w:p>
    <w:p>
      <w:pPr>
        <w:pStyle w:val="Normal"/>
        <w:ind w:firstLine="709"/>
        <w:rPr/>
      </w:pPr>
      <w:r>
        <w:rPr>
          <w:szCs w:val="28"/>
          <w:lang w:val="tt-RU"/>
        </w:rPr>
        <w:t xml:space="preserve">Дәүләт һәм муниципаль мәгариф оешмаларында Татарстан Республикасы дәүләт телләре буларак татар һәм рус телләрен, татар һәм рус телләрендә әдәбиятны дәүләт  аккредитациясе булган уку-укыту программалары кысаларында укыту һәм өйрәнү федераль дәүләт мәгариф стандартлары нигезендә гамәлгә ашырыла. Гомуми белем бирү оешмаларында һәм һөнәри белем бирү оешмаларында татар һәм рус телләре  гомуми һәм урта һөнәри белем дәрәҗәсенә туры килерлек тигез күләмнәрдә өйрәнелә.  </w:t>
      </w:r>
      <w:r>
        <w:rPr>
          <w:rFonts w:eastAsia="Times New Roman"/>
          <w:i/>
          <w:szCs w:val="28"/>
          <w:lang w:val="tt-RU" w:eastAsia="ru-RU"/>
        </w:rPr>
        <w:t>(Икенче өлеш 2014 елның 12 июнендәге 53-ТРЗ номерлы Татарстан Республикасы Законы редакциясендә)</w:t>
      </w:r>
    </w:p>
    <w:p>
      <w:pPr>
        <w:pStyle w:val="Normal"/>
        <w:ind w:firstLine="709"/>
        <w:rPr/>
      </w:pPr>
      <w:r>
        <w:rPr>
          <w:szCs w:val="28"/>
          <w:lang w:val="tt-RU"/>
        </w:rPr>
        <w:t>Татарстан Республикасында белем бирү эшчәнлеген гамәлгә ашыра торган бүтән оешмаларда дәүләт телләрен һәм башка телләрне укыту һәм өйрәнү үзе гамәлгә ашыра торган уку-укыту программалары буенча белем бирү эшчәнлеген гамәлгә ашыручы оешманың локаль норматив актлары белән билгеләнгән тәртиптә Россия Федерациясе законнары нигезендә башкарыла.</w:t>
      </w:r>
      <w:r>
        <w:rPr>
          <w:rFonts w:eastAsia="Times New Roman"/>
          <w:i/>
          <w:szCs w:val="28"/>
          <w:lang w:val="tt-RU" w:eastAsia="ru-RU"/>
        </w:rPr>
        <w:t xml:space="preserve"> (Өченче өлеш 2014 елның 12 июнендәге 53-ТРЗ номерлы Татарстан Республикасы Законы редакциясендә)</w:t>
      </w:r>
    </w:p>
    <w:p>
      <w:pPr>
        <w:pStyle w:val="Normal"/>
        <w:ind w:firstLine="709"/>
        <w:rPr/>
      </w:pPr>
      <w:r>
        <w:rPr>
          <w:rFonts w:eastAsia="Times New Roman"/>
          <w:szCs w:val="28"/>
          <w:lang w:val="tt-RU" w:eastAsia="ru-RU"/>
        </w:rPr>
        <w:t xml:space="preserve">Дәүләт тиешле </w:t>
      </w:r>
      <w:r>
        <w:rPr>
          <w:szCs w:val="28"/>
          <w:lang w:val="tt-RU"/>
        </w:rPr>
        <w:t>фәнни оешмаларда һәм югары белем мәгариф оешмаларында</w:t>
      </w:r>
      <w:r>
        <w:rPr>
          <w:rFonts w:eastAsia="Times New Roman"/>
          <w:szCs w:val="28"/>
          <w:lang w:val="tt-RU" w:eastAsia="ru-RU"/>
        </w:rPr>
        <w:t xml:space="preserve"> Татарстан Республикасы дәүләт телләрен һәм Татарстан Республикасында башка телләрне фәнни тикшеренү љчен шартлар тудыра, Татарстан Республикасы дәүләт телләре буенча белгечләр әзерләүне тәэмин итә.</w:t>
      </w:r>
      <w:r>
        <w:rPr>
          <w:rFonts w:eastAsia="Times New Roman"/>
          <w:i/>
          <w:szCs w:val="28"/>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i/>
          <w:i/>
          <w:szCs w:val="28"/>
          <w:lang w:val="tt-RU" w:eastAsia="ru-RU"/>
        </w:rPr>
      </w:pPr>
      <w:r>
        <w:rPr>
          <w:rFonts w:eastAsia="Times New Roman"/>
          <w:i/>
          <w:szCs w:val="28"/>
          <w:lang w:val="tt-RU" w:eastAsia="ru-RU"/>
        </w:rPr>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III бүлек. </w:t>
      </w:r>
      <w:r>
        <w:rPr>
          <w:rFonts w:eastAsia="Times New Roman"/>
          <w:b/>
          <w:bCs/>
          <w:szCs w:val="28"/>
          <w:lang w:val="tt-RU" w:eastAsia="ru-RU"/>
        </w:rPr>
        <w:t>ТАТАРСТАН РЕСПУБЛИКАСЫ ДӘҮЛӘТ ХАКИМИЯТЕ ОРГАННАРЫ, ҖИРЛЕ ҮЗИДАРӘ ОРГАННАРЫ, ДӘҮЛӘТ ОРГАННАРЫ, ПРЕДПРИЯТИЕЛӘР, УЧРЕЖДЕНИЕЛӘР ҺӘМ БАШКА ОЕШМАЛАР ЭШЧӘНЛЕГЕНДӘ ДӘҮЛӘТ ТЕЛЛӘРЕН ҺӘМ БАШКА ТЕЛЛӘРНЕ КУЛЛАН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10 статья.</w:t>
      </w:r>
      <w:r>
        <w:rPr>
          <w:rFonts w:eastAsia="Times New Roman"/>
          <w:b/>
          <w:bCs/>
          <w:szCs w:val="28"/>
          <w:lang w:eastAsia="ru-RU"/>
        </w:rPr>
        <w:t xml:space="preserve"> Татарстан Республикасы Дәүләт Советының, Татарстан Республикасы Министрлар Кабинетының, Татарстан Республикасы Президенты Аппаратының эш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Советында, Татарстан Республикасы Министрлар Кабинетында һәм Татарстан Республикасы Президенты Аппаратында эшләр татар һәм рус телләрендә алып барыла.</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Советы сессияләрендә, Татарстан Республикасы Дәүләт Советы Президиумы һәм комитетлары утырышларында Татарстан Республикасы Дәүләт Советы депутатларына, кирәк булганда тиешле тәрҗемәне тәэмин итеп, аларның теләге буенча Татарстан Республикасы дәүләт телләренең берсендә һәм башка телләрдә чыгыш ясау хокукы бирелә.</w:t>
      </w:r>
    </w:p>
    <w:p>
      <w:pPr>
        <w:pStyle w:val="Normal"/>
        <w:ind w:firstLine="709"/>
        <w:rPr>
          <w:rFonts w:eastAsia="Times New Roman"/>
          <w:szCs w:val="28"/>
          <w:lang w:val="tt-RU" w:eastAsia="ru-RU"/>
        </w:rPr>
      </w:pPr>
      <w:r>
        <w:rPr>
          <w:rFonts w:eastAsia="Times New Roman"/>
          <w:szCs w:val="28"/>
          <w:lang w:eastAsia="ru-RU"/>
        </w:rPr>
        <w:t>Татарстан Республикасы законнарының һәм башка норматив хокукый актларының проектлары Татарстан Республикасы Дәүләт Советы каравына татар һәм рус телләрендә кертел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11 статья. </w:t>
      </w:r>
      <w:r>
        <w:rPr>
          <w:rFonts w:eastAsia="Times New Roman"/>
          <w:b/>
          <w:bCs/>
          <w:szCs w:val="28"/>
          <w:lang w:eastAsia="ru-RU"/>
        </w:rPr>
        <w:t>Татарстан Республикасы законнарын һәм башка норматив хокукый актларны бастырып чыга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законнарының һәм Татарстан Республикасы Дәүләт Советы, Татарстан Республикасы Дәүләт Советы Президиумы, Татарстан Республикасы Президенты, Татарстан Республикасы Министрлар Кабинеты һәм Татарстан Республикасы дәүләт хакимиятенең башка органнары тарафыннан кабул ителгән бүтән норматив хокукый актларның текстлары рәсми рәвештә тиешле вакытлы басмаларда Татарстан Республикасы дәүләт телләрендә басылып чыга һәм бер үк юридик кљчкә ия бу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12 статья. </w:t>
      </w:r>
      <w:r>
        <w:rPr>
          <w:rFonts w:eastAsia="Times New Roman"/>
          <w:b/>
          <w:bCs/>
          <w:szCs w:val="28"/>
          <w:lang w:eastAsia="ru-RU"/>
        </w:rPr>
        <w:t>Татарстан Республикасында сайлаулар һәм референдумнар узды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сайлаулар һәм референдумнар әзерләгәндә һәм уздырганда Татарстан Республикасы дәүләт телләре һәм Татарстан Республикасы территориясендә яшәүче башка халыклар вәкилләре телләре кулланыла.</w:t>
      </w:r>
    </w:p>
    <w:p>
      <w:pPr>
        <w:pStyle w:val="Normal"/>
        <w:ind w:firstLine="709"/>
        <w:rPr>
          <w:szCs w:val="28"/>
          <w:lang w:val="tt-RU"/>
        </w:rPr>
      </w:pPr>
      <w:r>
        <w:rPr>
          <w:szCs w:val="28"/>
          <w:lang w:val="tt-RU"/>
        </w:rPr>
        <w:t>Сайлау  бюллетеньнәре, Татарстан Республикасында референдумда тавыш бирү өчен бюллетеньнәр рус телендә бастырыла. Тиешле сайлау комиссиясе, референдум комиссиясе карары буенча бюллетеньнәр  Татарстан Республикасы  дәүләт телләрендә, ә  кирәк очракларда шулай ук  Татарстан Республикасында  Россия Федерациясе  халыклары  күпләп  яши торган территорияләрдә шул халыклар телләрендә бастырыла.  Әгәр сайлау  участогы, референдум участогы  өчен бюллетеньнәр ике яисә аннан күбрәк телдә бастырылса,  рус телендәге текст һәр бюллетеньдә урнаштырылырга тиеш.</w:t>
      </w:r>
      <w:r>
        <w:rPr>
          <w:rFonts w:eastAsia="Times New Roman"/>
          <w:i/>
          <w:szCs w:val="28"/>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тавыш бирү йомгакларының, сайлаулар һәм референдумнар нәтиҗәләренең беркетмәләре Татарстан Республикасы дәүләт телләрендә, ә кирәк булганда, шулай ук Татарстан Республикасы территориясендә яшәүче башка халыклар вәкилләре телләрендә дә рәсмиләштерел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3 статья. </w:t>
      </w:r>
      <w:r>
        <w:rPr>
          <w:rFonts w:eastAsia="Times New Roman"/>
          <w:b/>
          <w:bCs/>
          <w:szCs w:val="28"/>
          <w:lang w:val="tt-RU" w:eastAsia="ru-RU"/>
        </w:rPr>
        <w:t>Татарстан Республикасы җирле үзидарә органнарының, дәүләт органнарының, предприятиеләрнең, учрежде-ниеләрнең һәм башка оешмаларның эш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җирле үзидарә органнарының, дәүләт органнарының, предприятиеләрнең, учреждениеләрнең һәм башка оешмаларның эшчәнлегендә Татарстан Республикасы дәүләт телләре кулланыла.</w:t>
      </w:r>
    </w:p>
    <w:p>
      <w:pPr>
        <w:pStyle w:val="Normal"/>
        <w:ind w:firstLine="709"/>
        <w:rPr>
          <w:rFonts w:eastAsia="Times New Roman"/>
          <w:szCs w:val="28"/>
          <w:lang w:val="tt-RU" w:eastAsia="ru-RU"/>
        </w:rPr>
      </w:pPr>
      <w:r>
        <w:rPr>
          <w:rFonts w:eastAsia="Times New Roman"/>
          <w:szCs w:val="28"/>
          <w:lang w:val="tt-RU" w:eastAsia="ru-RU"/>
        </w:rPr>
        <w:t>Татарстан Республикасы җирле үзидарә органнарының, дәүләт органнарының, предприятиеләрнең, учреждениеләрнең һәм башка оешмаларның актлары татар һәм рус телләрендә кабул ителә. Башка халыклар күпләп яшәгән урыннарда җирле үзидарә органнары актлары аларның вәкилләре телләрендә дә кабул ителергә мљмкин.</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телләрен белмәүче гражданнарга җирле үзидарә органнарында, дәүләт органнарында, предприятиеләрдә, учреждениеләрдә һәм башка оешмаларда утырышта, киңәшмәдә, җыелышта үзләре белгән телдә чыгыш ясау хокукы бирелә. Кирәк булган очракта чыгыш тиешле тәрҗемә белән тәэмин ителә.</w:t>
      </w:r>
    </w:p>
    <w:p>
      <w:pPr>
        <w:pStyle w:val="Normal"/>
        <w:ind w:firstLine="709"/>
        <w:rPr>
          <w:rFonts w:eastAsia="Times New Roman"/>
          <w:szCs w:val="28"/>
          <w:lang w:val="tt-RU" w:eastAsia="ru-RU"/>
        </w:rPr>
      </w:pPr>
      <w:r>
        <w:rPr>
          <w:rFonts w:eastAsia="Times New Roman"/>
          <w:szCs w:val="28"/>
          <w:lang w:val="tt-RU" w:eastAsia="ru-RU"/>
        </w:rPr>
        <w:t>Җирле үзидарә органнарында, дәүләт органнарында, предприятиеләрдә, учреждениеләрдә һәм башка оешмаларда утырыш, киңәшмә, җыелыш алып барыла торган телне белмәүче гражданнарга, кирәк очракта, әлеге гражданнар љчен кулай телгә тәрҗемә тәэмин ител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хакимияте органнарында, җирле үзидарә органнарында һәм аларның урындагы затлары тарафыннан гражданнарның мљрәҗәгатьләрен карау законнарда билгеләнгән тәртиптә гамәлгә ашы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 xml:space="preserve">14 статья. </w:t>
      </w:r>
      <w:r>
        <w:rPr>
          <w:rFonts w:eastAsia="Times New Roman"/>
          <w:b/>
          <w:bCs/>
          <w:szCs w:val="28"/>
          <w:lang w:val="tt-RU" w:eastAsia="ru-RU"/>
        </w:rPr>
        <w:t>Рәсми эш башкару теле</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территориясендә Татарстан Республикасы дәүләт хакимияте органнарында, җирле үзидарә органнарында, предприятиеләрдә, учреждениеләрдә һәм башка оешмаларда рәсми эш башкару Татарстан Республикасы дәүләт телләрендә алып барыла.</w:t>
      </w:r>
    </w:p>
    <w:p>
      <w:pPr>
        <w:pStyle w:val="Normal"/>
        <w:ind w:firstLine="709"/>
        <w:rPr>
          <w:szCs w:val="28"/>
          <w:lang w:val="tt-RU"/>
        </w:rPr>
      </w:pPr>
      <w:r>
        <w:rPr>
          <w:rFonts w:eastAsia="Times New Roman"/>
          <w:szCs w:val="28"/>
          <w:lang w:val="tt-RU" w:eastAsia="ru-RU"/>
        </w:rPr>
        <w:t xml:space="preserve">Татарстан Республикасы дәүләт телләрен белмәүче халык күпләп яшәгән урыннарда Татарстан Республикасы дәүләт хакимияте органнарында, җирле үзидарә органнарында, предприятиеләрдә, учреждениеләрдә һәм башка оешмаларда рәсми эш башкару  </w:t>
      </w:r>
      <w:r>
        <w:rPr>
          <w:szCs w:val="28"/>
          <w:lang w:val="tt-RU"/>
        </w:rPr>
        <w:t>Татарстан Республикасы  дәүләт телләрендә һәм шул ук вакытта</w:t>
      </w:r>
      <w:r>
        <w:rPr>
          <w:rFonts w:eastAsia="Times New Roman"/>
          <w:szCs w:val="28"/>
          <w:lang w:val="tt-RU" w:eastAsia="ru-RU"/>
        </w:rPr>
        <w:t xml:space="preserve"> әлеге урында яшәүче күпчелек халык телендә алып барылырга мљмкин.</w:t>
      </w:r>
      <w:r>
        <w:rPr>
          <w:rFonts w:eastAsia="Times New Roman"/>
          <w:i/>
          <w:szCs w:val="28"/>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t>Дәүләт хакимияте органнарының, җирле үзидарә органнарының, дәүләт органнарының, предприятиеләрнең, учреждениеләрнең һәм башка оешмаларның исемнәре язылган документлар (бланклар, мљһерләр, штамплар, штемпельләр) һәм элмә такталарның текстлары Татарстан Республикасы дәүләт телләрендә әзерлән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гражданның шәхесен яисә аның турында белешмәләрне таныклаучы рәсми документлар татар һәм рус телләрендә исем кушуның гамәлдәге кагыйдәләрен һәм гореф-гадәтләрне исәпкә алып тутырыла.</w:t>
      </w:r>
    </w:p>
    <w:p>
      <w:pPr>
        <w:pStyle w:val="Normal"/>
        <w:ind w:firstLine="709"/>
        <w:rPr>
          <w:szCs w:val="28"/>
          <w:lang w:val="tt-RU"/>
        </w:rPr>
      </w:pPr>
      <w:r>
        <w:rPr>
          <w:szCs w:val="28"/>
          <w:lang w:val="tt-RU"/>
        </w:rPr>
        <w:t xml:space="preserve">Граждан хәле актын дәүләт теркәвенә алу турында таныклык рус телендә тутырыла, анда граждан хәле актын дәүләт теркәвенә алу турында татар телендә белешмәләр була. </w:t>
      </w:r>
      <w:r>
        <w:rPr>
          <w:rFonts w:eastAsia="Times New Roman"/>
          <w:i/>
          <w:szCs w:val="28"/>
          <w:lang w:val="tt-RU" w:eastAsia="ru-RU"/>
        </w:rPr>
        <w:t>(Бишенче өлеш 2017 елның 27 апрелендәге 27-ТРЗ номерлы Татарстан Республикасы Законы белән кертелде)</w:t>
      </w:r>
    </w:p>
    <w:p>
      <w:pPr>
        <w:pStyle w:val="Normal"/>
        <w:ind w:firstLine="709"/>
        <w:rPr>
          <w:szCs w:val="28"/>
          <w:lang w:val="tt-RU"/>
        </w:rPr>
      </w:pPr>
      <w:r>
        <w:rPr>
          <w:szCs w:val="28"/>
          <w:lang w:val="tt-RU"/>
        </w:rPr>
        <w:t>Граждан хәле актын дәүләт теркәвенә алу турындагы таныклыкны тутырганда кулланыла торган граждан хәле актын дәүләт теркәвенә алу турындагы татар телендәге белешмәләр Татарстан Республикасы Министрлар Кабинеты тарафыннан билгеләнә.</w:t>
      </w:r>
      <w:r>
        <w:rPr>
          <w:rFonts w:eastAsia="Times New Roman"/>
          <w:i/>
          <w:szCs w:val="28"/>
          <w:lang w:val="tt-RU" w:eastAsia="ru-RU"/>
        </w:rPr>
        <w:t xml:space="preserve"> (Алтынчы өлеш 2017 елның 27 апрелендәге 27-ТРЗ номерлы Татарстан Республикасы Законы белән кертелде)</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5 статья. </w:t>
      </w:r>
      <w:r>
        <w:rPr>
          <w:rFonts w:eastAsia="Times New Roman"/>
          <w:b/>
          <w:bCs/>
          <w:szCs w:val="28"/>
          <w:lang w:val="tt-RU" w:eastAsia="ru-RU"/>
        </w:rPr>
        <w:t>Рәсми языш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дәүләт органнары, предприятиеләр, учреждениеләр һәм башка оешмалар арасында рәсми язышу һәм башка үзара рәсми мљнәсәбәтләр татар һәм рус телләрендә, ә Россия Федерациясендә һәм аның субъектларындагы адресатлар белән рус телендә алып ба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16 статья. </w:t>
      </w:r>
      <w:r>
        <w:rPr>
          <w:rFonts w:eastAsia="Times New Roman"/>
          <w:b/>
          <w:bCs/>
          <w:szCs w:val="28"/>
          <w:lang w:eastAsia="ru-RU"/>
        </w:rPr>
        <w:t>Татарстан Республикасы судларында һәм хокук саклау органнарында суд эшләре һәм эш башка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Конституция судында, Татарстан Республикасы Югары судында, Татарстан Республикасы район судларында, җәмәгать судьяларында суд эшләре һәм эш башкару, шулай ук Татарстан Республикасының хокук саклау органнарында эш башкару Татарстан Республикасы дәүләт телләренең берәрсендә законнарда билгеләнгән тәртиптә алып барыла.</w:t>
      </w:r>
    </w:p>
    <w:p>
      <w:pPr>
        <w:pStyle w:val="Normal"/>
        <w:ind w:firstLine="709"/>
        <w:rPr>
          <w:rFonts w:eastAsia="Times New Roman"/>
          <w:szCs w:val="28"/>
          <w:lang w:val="tt-RU" w:eastAsia="ru-RU"/>
        </w:rPr>
      </w:pPr>
      <w:r>
        <w:rPr>
          <w:rFonts w:eastAsia="Times New Roman"/>
          <w:szCs w:val="28"/>
          <w:lang w:val="tt-RU" w:eastAsia="ru-RU"/>
        </w:rPr>
        <w:t>Суд эшендә катнашучы һәм суд эшләре алып барыла торган телне, судларда эш башкару, шулай ук Татарстан Республикасының хокук саклау органнарында эш башкару телен белмәүче затлар үз ана телләрендә яки үзләре ирекле сайлап алган теләсә нинди аралашу телендә чыгыш ясарга һәм аңлатмалар бирергә, шулай ук тәрҗемәче хезмәтләреннән файдаланырга хокуклы.</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7 статья. </w:t>
      </w:r>
      <w:r>
        <w:rPr>
          <w:rFonts w:eastAsia="Times New Roman"/>
          <w:b/>
          <w:bCs/>
          <w:szCs w:val="28"/>
          <w:lang w:val="tt-RU" w:eastAsia="ru-RU"/>
        </w:rPr>
        <w:t>Нотариаль эш башкару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Суд эшләре телен билгеләү кагыйдәләре нотариаль контораларда һәм нотариаль эш башкару функцияләрен башкаручы башка дәүләт органнарында нотариаль эш башкару теленә каг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8 статья. </w:t>
      </w:r>
      <w:r>
        <w:rPr>
          <w:rFonts w:eastAsia="Times New Roman"/>
          <w:b/>
          <w:bCs/>
          <w:szCs w:val="28"/>
          <w:lang w:val="tt-RU" w:eastAsia="ru-RU"/>
        </w:rPr>
        <w:t>Массакүләм мәгълүмат чаралары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Республика газеталарын һәм журналларын нәшер итү, телевидение һәм радио тапшырулары татар һәм рус телләрендә гамәлгә ашырыла. Газеталар һәм журналлар гамәлгә куючылары теләге буенча башка телләрдә дә нәшер ителергә мөмкин.</w:t>
      </w:r>
    </w:p>
    <w:p>
      <w:pPr>
        <w:pStyle w:val="Normal"/>
        <w:ind w:firstLine="709"/>
        <w:rPr>
          <w:rFonts w:eastAsia="Times New Roman"/>
          <w:szCs w:val="28"/>
          <w:lang w:val="tt-RU" w:eastAsia="ru-RU"/>
        </w:rPr>
      </w:pPr>
      <w:r>
        <w:rPr>
          <w:rFonts w:eastAsia="Times New Roman"/>
          <w:szCs w:val="28"/>
          <w:lang w:val="tt-RU" w:eastAsia="ru-RU"/>
        </w:rPr>
        <w:t>Массакүләм мәгълүмат чараларында Татарстан Республикасы территориясендә яшәүче, үз территорияләрендәге халыкның күпчелеген тәшкил итүче башка халыклар вәкилләре телләре дә файдаланылырга мөмкин.</w:t>
      </w:r>
    </w:p>
    <w:p>
      <w:pPr>
        <w:pStyle w:val="Normal"/>
        <w:ind w:firstLine="709"/>
        <w:rPr>
          <w:rFonts w:eastAsia="Times New Roman"/>
          <w:szCs w:val="28"/>
          <w:lang w:val="tt-RU" w:eastAsia="ru-RU"/>
        </w:rPr>
      </w:pPr>
      <w:r>
        <w:rPr>
          <w:rFonts w:eastAsia="Times New Roman"/>
          <w:szCs w:val="28"/>
          <w:lang w:val="tt-RU" w:eastAsia="ru-RU"/>
        </w:rPr>
        <w:t>Кино- һәм видеопродукцияне тәрҗемә иткәндә һәм дубляж ясаганда дәүләт телләре һәм башка телләр халык мәнфәгатьләрен исәпкә алып файдалан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19 статья. </w:t>
      </w:r>
      <w:r>
        <w:rPr>
          <w:rFonts w:eastAsia="Times New Roman"/>
          <w:b/>
          <w:bCs/>
          <w:szCs w:val="28"/>
          <w:lang w:val="tt-RU" w:eastAsia="ru-RU"/>
        </w:rPr>
        <w:t>Сәнәга, элемтә, транспорт һәм энергетика өлкәләрендә кулланылучы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eastAsia="ru-RU"/>
        </w:rPr>
        <w:t>Татарстан Республикасы территориясендә сәнәга, транспорт, элемтә һәм энергетика љлкәсендә Татарстан Республикасы дәүләт телләре кулланыла.</w:t>
      </w:r>
    </w:p>
    <w:p>
      <w:pPr>
        <w:pStyle w:val="Normal"/>
        <w:ind w:firstLine="709"/>
        <w:rPr>
          <w:rFonts w:eastAsia="Times New Roman"/>
          <w:szCs w:val="28"/>
          <w:lang w:val="tt-RU" w:eastAsia="ru-RU"/>
        </w:rPr>
      </w:pPr>
      <w:r>
        <w:rPr>
          <w:rFonts w:eastAsia="Times New Roman"/>
          <w:szCs w:val="28"/>
          <w:lang w:val="tt-RU" w:eastAsia="ru-RU"/>
        </w:rPr>
        <w:t>Тимер юл, һава, елга, торбаүткәргеч транспортындагы, энергетикадагы һәм элемтәдәге оператив элемтәдә телләрне куллану федераль законнар белән җайга салына.</w:t>
      </w:r>
    </w:p>
    <w:p>
      <w:pPr>
        <w:pStyle w:val="Normal"/>
        <w:ind w:firstLine="709"/>
        <w:rPr>
          <w:rFonts w:eastAsia="Times New Roman"/>
          <w:szCs w:val="28"/>
          <w:lang w:val="tt-RU" w:eastAsia="ru-RU"/>
        </w:rPr>
      </w:pPr>
      <w:r>
        <w:rPr>
          <w:rFonts w:eastAsia="Times New Roman"/>
          <w:szCs w:val="28"/>
          <w:lang w:val="tt-RU" w:eastAsia="ru-RU"/>
        </w:rPr>
        <w:t>Сәнәга, элемтә, транспорт һәм энергетика љлкәсендә республиканың дәүләт телләре белән беррәттән, җирле халык мәнфәгатьләрен исәпкә алып, башка телләр дә кулланылырга мљмкин.</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0 статья. </w:t>
      </w:r>
      <w:r>
        <w:rPr>
          <w:rFonts w:eastAsia="Times New Roman"/>
          <w:b/>
          <w:bCs/>
          <w:szCs w:val="28"/>
          <w:lang w:val="tt-RU" w:eastAsia="ru-RU"/>
        </w:rPr>
        <w:t>Дәүләт хезмәте күрсәтү өлкәсендә һәм коммерция эшчәнлегендә кулланылучы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Дәүләт хезмәте күрсәтү өлкәсендә һәм коммерция эшчәнлегендә Татарстан Республикасы дәүләт телләре һәм тиешле территориядә яшәүче халыкның башка телләре профессиональ эшчәнлек өчен кирәкле күләмнәрдә кулланыла. Тел белмәүне сәбәп итеп, гражданнарга хезмәт күрсәтүдән баш тарту рљхсәт ителми һәм законнар нигезендә җаваплылыкка китерә.</w:t>
      </w:r>
    </w:p>
    <w:p>
      <w:pPr>
        <w:pStyle w:val="Normal"/>
        <w:ind w:firstLine="709"/>
        <w:rPr>
          <w:szCs w:val="28"/>
          <w:lang w:val="tt-RU"/>
        </w:rPr>
      </w:pPr>
      <w:r>
        <w:rPr>
          <w:szCs w:val="28"/>
          <w:lang w:val="tt-RU"/>
        </w:rPr>
        <w:t>Белдерүләрнең, афишаларның, башка күргәзмә мәгълүматның текстлары Татарстан Республикасы  дәүләт телләрендә  языла. Җитештереп чыгарыла торган продукциягә  ярлыклар, инструкцияләр, этикеткалар рус телендә, шулай ук  җитештерүченең ихтыяры буенча  татар телендә һәм (яисә) Россия Федерациясе халыкларының туган телләрендә  языла.</w:t>
      </w:r>
      <w:r>
        <w:rPr>
          <w:rFonts w:eastAsia="Times New Roman"/>
          <w:i/>
          <w:szCs w:val="28"/>
          <w:lang w:val="tt-RU" w:eastAsia="ru-RU"/>
        </w:rPr>
        <w:t xml:space="preserve"> (Икенче өлеш 2009 елның 3 декабрендәге 54-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1 статья. </w:t>
      </w:r>
      <w:r>
        <w:rPr>
          <w:rFonts w:eastAsia="Times New Roman"/>
          <w:b/>
          <w:bCs/>
          <w:szCs w:val="28"/>
          <w:lang w:val="tt-RU" w:eastAsia="ru-RU"/>
        </w:rPr>
        <w:t>Фән љлкәсендә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фәнни эшләрнең телләре ирекле рәвештә сайлап алына.</w:t>
      </w:r>
    </w:p>
    <w:p>
      <w:pPr>
        <w:pStyle w:val="Normal"/>
        <w:ind w:firstLine="709"/>
        <w:rPr>
          <w:rFonts w:eastAsia="Times New Roman"/>
          <w:szCs w:val="28"/>
          <w:lang w:val="tt-RU" w:eastAsia="ru-RU"/>
        </w:rPr>
      </w:pPr>
      <w:r>
        <w:rPr>
          <w:rFonts w:eastAsia="Times New Roman"/>
          <w:szCs w:val="28"/>
          <w:lang w:val="tt-RU" w:eastAsia="ru-RU"/>
        </w:rPr>
        <w:t>Татар телендә басылып чыга торган вакытлы фәнни басмаларда фәнни нәтиҗәләрнең (резюме) тљп нигезләмәләрен бәян итү рус телендә һәм кирәк булганда чит телләрнең берсендә бирелә. Рус телендә һәм башка телдә басылып чыга торган вакытлы фәнни басмаларда резюме татар телендә, кирәк булганда чит телләрнең берсендә бирел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2 статья. </w:t>
      </w:r>
      <w:r>
        <w:rPr>
          <w:rFonts w:eastAsia="Times New Roman"/>
          <w:b/>
          <w:bCs/>
          <w:szCs w:val="28"/>
          <w:lang w:val="tt-RU" w:eastAsia="ru-RU"/>
        </w:rPr>
        <w:t>Мәдәният љлкәсендә телләр</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 милли мәдәниятен баету һәм татарларны башка халыкларның мәдәният казанышлары белән киңрәк таныштыру максатларында Татарстан Республикасында матур әдәбиятны, сәяси, фәнни һәм бүтән әдәбиятны татар теленә тәрҗемә итү һәм бастыру, шулай ук фильмнарны һәм башка аудиовизуаль әсәрләрне татар теленә тәрҗемә итү һәм халыкка демонстрацияләү тәэмин ител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территориясендә яшәүче халыкларның мәдәниятләрен баету максатларында дљнья мәдәнияте әсәрләрен татар һәм рус телләренә тәрҗемә итү тәэмин ителә.</w:t>
      </w:r>
    </w:p>
    <w:p>
      <w:pPr>
        <w:pStyle w:val="Normal"/>
        <w:ind w:firstLine="709"/>
        <w:rPr>
          <w:rFonts w:eastAsia="Times New Roman"/>
          <w:szCs w:val="28"/>
          <w:lang w:val="tt-RU" w:eastAsia="ru-RU"/>
        </w:rPr>
      </w:pPr>
      <w:r>
        <w:rPr>
          <w:rFonts w:eastAsia="Times New Roman"/>
          <w:szCs w:val="28"/>
          <w:lang w:val="tt-RU" w:eastAsia="ru-RU"/>
        </w:rPr>
        <w:t>Башка халыкларны татар мәдәнияте казанышлары белән таныштыру максатларында танылган татар әсәрләрен рус теленә һәм башка телләргә тәрҗемә итү, аларны бастыру һәм ишәйтү тәэмин ителә.</w:t>
      </w:r>
    </w:p>
    <w:p>
      <w:pPr>
        <w:pStyle w:val="Normal"/>
        <w:ind w:firstLine="709"/>
        <w:rPr>
          <w:szCs w:val="28"/>
          <w:lang w:val="tt-RU"/>
        </w:rPr>
      </w:pPr>
      <w:r>
        <w:rPr>
          <w:rFonts w:eastAsia="Times New Roman"/>
          <w:szCs w:val="28"/>
          <w:lang w:val="tt-RU" w:eastAsia="ru-RU"/>
        </w:rPr>
        <w:t xml:space="preserve">Хәзерге мәдәниятнең тарихи мирас белән бәйләнешен тәэмин итү максатларында татар мәктәпләрендә, </w:t>
      </w:r>
      <w:r>
        <w:rPr>
          <w:szCs w:val="28"/>
          <w:lang w:val="tt-RU"/>
        </w:rPr>
        <w:t>һөнәри белем бирү оешмаларының һәм югары белем мәгариф оешмаларының</w:t>
      </w:r>
      <w:r>
        <w:rPr>
          <w:rFonts w:eastAsia="Times New Roman"/>
          <w:szCs w:val="28"/>
          <w:lang w:val="tt-RU" w:eastAsia="ru-RU"/>
        </w:rPr>
        <w:t xml:space="preserve"> уку татар телендә алып барыла торган татар филологиясе һәм тарихы факультетларында һәм бүлекләрендә, уку предметы буларак, гарәп графикасында иске татар язма телен љйрәнү љчен шартлар тудырыла.</w:t>
      </w:r>
      <w:r>
        <w:rPr>
          <w:rFonts w:eastAsia="Times New Roman"/>
          <w:i/>
          <w:szCs w:val="28"/>
          <w:lang w:val="tt-RU" w:eastAsia="ru-RU"/>
        </w:rPr>
        <w:t xml:space="preserve"> (Дүртенче өлеш 2014 елның 12 июнендәге 53-ТРЗ номерлы Татарстан Республикасы Законы редакциясендә)</w:t>
      </w:r>
    </w:p>
    <w:p>
      <w:pPr>
        <w:pStyle w:val="Normal"/>
        <w:ind w:firstLine="709"/>
        <w:rPr>
          <w:rFonts w:eastAsia="Times New Roman"/>
          <w:szCs w:val="28"/>
          <w:lang w:val="tt-RU" w:eastAsia="ru-RU"/>
        </w:rPr>
      </w:pPr>
      <w:r>
        <w:rPr>
          <w:rFonts w:eastAsia="Times New Roman"/>
          <w:szCs w:val="28"/>
          <w:lang w:eastAsia="ru-RU"/>
        </w:rPr>
        <w:t>Республикада гарәп һәм латин графикасын љйрәнү љчен шартлар тудырыла. Әлеге графикаларда фәнни-педагогия кадрларын әзерләү, дәреслекләр, уку әсбаплары, әдәби-тарихи истәлекләр һәм китаплар бастыру гамәлгә ашы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I</w:t>
      </w:r>
      <w:r>
        <w:rPr>
          <w:rFonts w:eastAsia="Times New Roman"/>
          <w:szCs w:val="28"/>
          <w:lang w:val="en-US" w:eastAsia="ru-RU"/>
        </w:rPr>
        <w:t>V</w:t>
      </w:r>
      <w:r>
        <w:rPr>
          <w:rFonts w:eastAsia="Times New Roman"/>
          <w:szCs w:val="28"/>
          <w:lang w:val="tt-RU" w:eastAsia="ru-RU"/>
        </w:rPr>
        <w:t xml:space="preserve"> бүлек.</w:t>
      </w:r>
      <w:r>
        <w:rPr>
          <w:rFonts w:eastAsia="Times New Roman"/>
          <w:b/>
          <w:bCs/>
          <w:szCs w:val="28"/>
          <w:lang w:val="tt-RU" w:eastAsia="ru-RU"/>
        </w:rPr>
        <w:t xml:space="preserve"> ГЕОГРАФИК АТАМАЛАР ҺӘМ ЯЗМАЛАР, ТОПОГРАФИК БИЛГЕЛӘМӘЛӘР ҺӘМ ЮЛ КҮРСӘТКЕЧЛӘРЕ ТЕЛ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3 статья. </w:t>
      </w:r>
      <w:r>
        <w:rPr>
          <w:rFonts w:eastAsia="Times New Roman"/>
          <w:b/>
          <w:bCs/>
          <w:szCs w:val="28"/>
          <w:lang w:val="tt-RU" w:eastAsia="ru-RU"/>
        </w:rPr>
        <w:t>Географик атамалар һәм язмалар, топографик билгеләмәләр һәм юл күрсәткечләре телен билгеләү тәртибе</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нда географик атамалар һәм язмалар, топографик билгеләмәләр һәм юл күрсәткечләре татар һәм рус телләрендә, шулай ук, җирле халык мәнфәгатьләрен исәпкә алып, башка телләрдә эшләнә.</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4 статья. </w:t>
      </w:r>
      <w:r>
        <w:rPr>
          <w:rFonts w:eastAsia="Times New Roman"/>
          <w:b/>
          <w:bCs/>
          <w:szCs w:val="28"/>
          <w:lang w:val="tt-RU" w:eastAsia="ru-RU"/>
        </w:rPr>
        <w:t>Язмаларны, топографик билгеләмәләрне һәм юл күрсәткечләрен язу һәм билгеләү буенча Татарстан Республикасы башкарма хакимияте органнары вазыйфалары</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башкарма хакимияте органнары географик объектлар исемнәрен язуны, язмаларны, топографик билгеләмәләрне һәм юл күрсәткечләрен тиешле тәртиптә тотуны тәэмин итәләр һәм аларны Татарстан Республикасы законнары нигезендә Татарстан Республикасы дәүләт телләрендә дљрес язу љчен җаваплы булалар.</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5 статья. </w:t>
      </w:r>
      <w:r>
        <w:rPr>
          <w:rFonts w:eastAsia="Times New Roman"/>
          <w:b/>
          <w:bCs/>
          <w:szCs w:val="28"/>
          <w:lang w:val="tt-RU" w:eastAsia="ru-RU"/>
        </w:rPr>
        <w:t>Территорияләрнең, торак пунктларның һәм башка объектларның исемнәре һәм аларның исемен алыштыр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ерриторияләрнең, торак пунктларның һәм башка объектларның исемнәре һәм аларны алыштыру законнар нигезендә Татарстан Республикасы дәүләт телләрендә башкар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орак пунктларның исемнәрен бозып атау рљхсәт ителми.</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en-US" w:eastAsia="ru-RU"/>
        </w:rPr>
        <w:t>V</w:t>
      </w:r>
      <w:r>
        <w:rPr>
          <w:rFonts w:eastAsia="Times New Roman"/>
          <w:szCs w:val="28"/>
          <w:lang w:val="tt-RU" w:eastAsia="ru-RU"/>
        </w:rPr>
        <w:t xml:space="preserve"> бүлек.</w:t>
      </w:r>
      <w:r>
        <w:rPr>
          <w:rFonts w:eastAsia="Times New Roman"/>
          <w:b/>
          <w:bCs/>
          <w:szCs w:val="28"/>
          <w:lang w:val="tt-RU" w:eastAsia="ru-RU"/>
        </w:rPr>
        <w:t xml:space="preserve"> ТАТАРСТАН РЕСПУБЛИКАСЫНЫҢ ХАЛЫКАРА ҺӘМ ТЫШКЫ ИКЪТИСАДЫЙ БАГЛАНЫШЛАРЫН ГАМӘЛГӘ АШЫРГАНДА ТАТАРСТАН РЕСПУБЛИКАСЫ ДӘҮЛӘТ ТЕЛЛӘРЕН КУЛЛАН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val="tt-RU" w:eastAsia="ru-RU"/>
        </w:rPr>
        <w:t xml:space="preserve">26 статья. </w:t>
      </w:r>
      <w:r>
        <w:rPr>
          <w:rFonts w:eastAsia="Times New Roman"/>
          <w:b/>
          <w:bCs/>
          <w:szCs w:val="28"/>
          <w:lang w:val="tt-RU" w:eastAsia="ru-RU"/>
        </w:rPr>
        <w:t>Татарстан Республикасының халыкара һәм тышкы икътисадый багланышларын гамәлгә ашырганда Татарстан Республикасы дәүләт телләрен кулану</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Чит дәүләтләр территориясендә Татарстан Республикасының чит ил вәкиллекләре эшчәнлеге татар һәм рус телләрендә һәм тиешле дәүләт телендә гамәлгә ашырыла.</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исеменнән тљзелә торган тышкы икътисадый багланышларны гамәлгә ашыру турындагы килешүләр һәм башка халыкара актлар татар һәм рус телләрендә һәм килешүче башка як телендә йә якларның үзара килешүе буенча бүтән телләрдә рәсмиләштерелә.</w:t>
      </w:r>
    </w:p>
    <w:p>
      <w:pPr>
        <w:pStyle w:val="Normal"/>
        <w:ind w:firstLine="709"/>
        <w:rPr>
          <w:rFonts w:eastAsia="Times New Roman"/>
          <w:szCs w:val="28"/>
          <w:lang w:val="tt-RU" w:eastAsia="ru-RU"/>
        </w:rPr>
      </w:pPr>
      <w:r>
        <w:rPr>
          <w:rFonts w:eastAsia="Times New Roman"/>
          <w:szCs w:val="28"/>
          <w:lang w:val="tt-RU" w:eastAsia="ru-RU"/>
        </w:rPr>
        <w:t>Татарстан Республикасы исеменнән сљйләшүләрдә тышкы икътисадый багланышларны гамәлгә ашыру турында килешүләр тљзегәндә рус теле һәм якларның үзара килешүе буенча бүтән телләр кулланыла.</w:t>
      </w:r>
    </w:p>
    <w:p>
      <w:pPr>
        <w:pStyle w:val="Normal"/>
        <w:ind w:firstLine="709"/>
        <w:rPr>
          <w:rFonts w:eastAsia="Times New Roman"/>
          <w:szCs w:val="28"/>
          <w:lang w:val="tt-RU" w:eastAsia="ru-RU"/>
        </w:rPr>
      </w:pPr>
      <w:r>
        <w:rPr>
          <w:rFonts w:eastAsia="Times New Roman"/>
          <w:szCs w:val="28"/>
          <w:lang w:val="tt-RU" w:eastAsia="ru-RU"/>
        </w:rPr>
      </w:r>
    </w:p>
    <w:p>
      <w:pPr>
        <w:pStyle w:val="Normal"/>
        <w:ind w:firstLine="709"/>
        <w:rPr>
          <w:rFonts w:eastAsia="Times New Roman"/>
          <w:b/>
          <w:b/>
          <w:bCs/>
          <w:szCs w:val="28"/>
          <w:lang w:val="tt-RU" w:eastAsia="ru-RU"/>
        </w:rPr>
      </w:pPr>
      <w:r>
        <w:rPr>
          <w:rFonts w:eastAsia="Times New Roman"/>
          <w:szCs w:val="28"/>
          <w:lang w:val="en-US" w:eastAsia="ru-RU"/>
        </w:rPr>
        <w:t>V</w:t>
      </w:r>
      <w:r>
        <w:rPr>
          <w:rFonts w:eastAsia="Times New Roman"/>
          <w:szCs w:val="28"/>
          <w:lang w:eastAsia="ru-RU"/>
        </w:rPr>
        <w:t>I бүлек.</w:t>
      </w:r>
      <w:r>
        <w:rPr>
          <w:rFonts w:eastAsia="Times New Roman"/>
          <w:b/>
          <w:bCs/>
          <w:szCs w:val="28"/>
          <w:lang w:eastAsia="ru-RU"/>
        </w:rPr>
        <w:t xml:space="preserve"> ТАТАРСТАН РЕСПУБЛИКАСЫ ДӘҮЛӘТ ТЕЛЛӘРЕ ҺӘМ ТАТАРСТАН РЕСПУБЛИКАСЫНДА БАШКА ТЕЛЛӘР ТУРЫНДА ТАТАРСТАН РЕСПУБЛИКАСЫ ЗАКОННАРЫН БОЗГАН ӨЧЕН ҖАВАПЛЫЛЫК</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szCs w:val="28"/>
          <w:lang w:eastAsia="ru-RU"/>
        </w:rPr>
        <w:t xml:space="preserve">27 статья. </w:t>
      </w:r>
      <w:r>
        <w:rPr>
          <w:rFonts w:eastAsia="Times New Roman"/>
          <w:b/>
          <w:bCs/>
          <w:szCs w:val="28"/>
          <w:lang w:eastAsia="ru-RU"/>
        </w:rPr>
        <w:t>Татарстан Республикасы дәүләт телләре һәм Татарстан Республикасында башка телләр турында Татарстан Республикасы законнарын бозган љчен җаваплылык</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szCs w:val="28"/>
          <w:lang w:val="tt-RU" w:eastAsia="ru-RU"/>
        </w:rPr>
      </w:pPr>
      <w:r>
        <w:rPr>
          <w:rFonts w:eastAsia="Times New Roman"/>
          <w:szCs w:val="28"/>
          <w:lang w:val="tt-RU" w:eastAsia="ru-RU"/>
        </w:rPr>
        <w:t>Татарстан Республикасы дәүләт хакимияте органнарында, җирле үзидарә органнарында, дәүләт органнарында, предприятиеләрдә, учреждениеләрдә һәм башка оешмаларда әлеге Закон таләпләрен тиешенчә үтәү вазыйфасы аларның турыдан-туры җитәкчеләренә йә вәкаләтле урындагы башка затларына йљкләнә.</w:t>
      </w:r>
    </w:p>
    <w:p>
      <w:pPr>
        <w:pStyle w:val="Normal"/>
        <w:ind w:firstLine="709"/>
        <w:rPr>
          <w:rFonts w:eastAsia="Times New Roman"/>
          <w:szCs w:val="28"/>
          <w:lang w:val="tt-RU" w:eastAsia="ru-RU"/>
        </w:rPr>
      </w:pPr>
      <w:r>
        <w:rPr>
          <w:rFonts w:eastAsia="Times New Roman"/>
          <w:szCs w:val="28"/>
          <w:lang w:eastAsia="ru-RU"/>
        </w:rPr>
        <w:t>Татарстан Республикасы дәүләт телләре һәм Татарстан Республикасында башка телләр турында Татарстан Республикасы законнарын бозу законнар нигезендә җаваплылыкка китерә.".</w:t>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ind w:firstLine="709"/>
        <w:rPr>
          <w:rFonts w:eastAsia="Times New Roman"/>
          <w:b/>
          <w:b/>
          <w:bCs/>
          <w:szCs w:val="28"/>
          <w:lang w:val="tt-RU" w:eastAsia="ru-RU"/>
        </w:rPr>
      </w:pPr>
      <w:r>
        <w:rPr>
          <w:rFonts w:eastAsia="Times New Roman"/>
          <w:b/>
          <w:bCs/>
          <w:szCs w:val="28"/>
          <w:lang w:val="tt-RU" w:eastAsia="ru-RU"/>
        </w:rPr>
      </w:r>
    </w:p>
    <w:p>
      <w:pPr>
        <w:pStyle w:val="Normal"/>
        <w:rPr/>
      </w:pPr>
      <w:r>
        <w:rPr>
          <w:rFonts w:eastAsia="Times New Roman"/>
          <w:szCs w:val="28"/>
          <w:lang w:eastAsia="ru-RU"/>
        </w:rPr>
        <w:t xml:space="preserve">Татарстан Республикасы </w:t>
      </w:r>
      <w:r>
        <w:rPr>
          <w:rFonts w:eastAsia="Times New Roman"/>
          <w:szCs w:val="28"/>
          <w:lang w:val="tt-RU" w:eastAsia="ru-RU"/>
        </w:rPr>
        <w:t xml:space="preserve"> </w:t>
      </w:r>
    </w:p>
    <w:p>
      <w:pPr>
        <w:pStyle w:val="Normal"/>
        <w:rPr/>
      </w:pPr>
      <w:r>
        <w:rPr>
          <w:rFonts w:eastAsia="Times New Roman"/>
          <w:szCs w:val="28"/>
          <w:lang w:eastAsia="ru-RU"/>
        </w:rPr>
        <w:t>Президенты</w:t>
      </w:r>
      <w:r>
        <w:rPr>
          <w:rFonts w:eastAsia="Times New Roman"/>
          <w:szCs w:val="28"/>
          <w:lang w:val="tt-RU" w:eastAsia="ru-RU"/>
        </w:rPr>
        <w:t xml:space="preserve">                                                                                             </w:t>
      </w:r>
      <w:r>
        <w:rPr>
          <w:rFonts w:eastAsia="Times New Roman"/>
          <w:szCs w:val="28"/>
          <w:lang w:eastAsia="ru-RU"/>
        </w:rPr>
        <w:t xml:space="preserve"> М.Ш.Шәймиев</w:t>
      </w:r>
    </w:p>
    <w:p>
      <w:pPr>
        <w:pStyle w:val="Normal"/>
        <w:ind w:firstLine="851"/>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Казан, </w:t>
      </w:r>
    </w:p>
    <w:p>
      <w:pPr>
        <w:pStyle w:val="Normal"/>
        <w:rPr/>
      </w:pPr>
      <w:r>
        <w:rPr>
          <w:rFonts w:eastAsia="Times New Roman"/>
          <w:szCs w:val="28"/>
          <w:lang w:val="tt-RU" w:eastAsia="ru-RU"/>
        </w:rPr>
        <w:t>1992</w:t>
      </w:r>
      <w:r>
        <w:rPr>
          <w:rFonts w:eastAsia="Times New Roman"/>
          <w:szCs w:val="28"/>
          <w:lang w:eastAsia="ru-RU"/>
        </w:rPr>
        <w:t xml:space="preserve"> елның 8 июле</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szCs w:val="28"/>
          <w:lang w:val="en-US" w:eastAsia="ru-RU"/>
        </w:rPr>
        <w:t>№</w:t>
      </w:r>
      <w:r>
        <w:rPr>
          <w:rFonts w:eastAsia="Times New Roman"/>
          <w:szCs w:val="28"/>
          <w:lang w:eastAsia="ru-RU"/>
        </w:rPr>
        <w:t> </w:t>
      </w:r>
      <w:r>
        <w:rPr>
          <w:rFonts w:eastAsia="Times New Roman"/>
          <w:szCs w:val="28"/>
          <w:lang w:val="tt-RU" w:eastAsia="ru-RU"/>
        </w:rPr>
        <w:t>1560</w:t>
      </w:r>
      <w:r>
        <w:rPr>
          <w:rFonts w:eastAsia="Times New Roman"/>
          <w:szCs w:val="28"/>
          <w:lang w:eastAsia="ru-RU"/>
        </w:rPr>
        <w:t>-</w:t>
      </w:r>
      <w:r>
        <w:rPr>
          <w:rFonts w:eastAsia="Times New Roman"/>
          <w:szCs w:val="28"/>
          <w:lang w:val="tt-RU" w:eastAsia="ru-RU"/>
        </w:rPr>
        <w:t>ХII</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jc w:val="left"/>
    </w:pPr>
    <w:rPr>
      <w:rFonts w:ascii="Tahoma" w:hAnsi="Tahom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5:00Z</dcterms:created>
  <dc:creator>gayfullina.gulnara</dc:creator>
  <dc:description/>
  <dc:language>en-US</dc:language>
  <cp:lastModifiedBy>гузелия</cp:lastModifiedBy>
  <dcterms:modified xsi:type="dcterms:W3CDTF">2020-10-21T03:35:00Z</dcterms:modified>
  <cp:revision>2</cp:revision>
  <dc:subject/>
  <dc:title/>
</cp:coreProperties>
</file>